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contrata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nio y</w:t>
        <w:br/>
        <w:t>hasta el 30 de noviembre de 2000, al doctor Juan Osvaldo BOCCACCIO con una</w:t>
        <w:br/>
        <w:t>categoría presupuestaria equivalente al cargo de subsecretario administrativo, para</w:t>
        <w:br/>
        <w:t>desempeñarse en el Departamento de Pasividades de la mencion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