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1-00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hasta el 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 99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contrato autorizadas por</w:t>
        <w:br/>
        <w:t>Resolución N° 1162/98 referente a las contrataciones del</w:t>
        <w:br/>
        <w:t>doctor Alejandro Marcelo VATTIMO con una categoría presupues-</w:t>
        <w:br/>
        <w:t>taria equivalente al cargo de secretario de juzgado y de la</w:t>
        <w:br/>
        <w:t>doctora Laura Julia BEDNARZ con una categoría presupuestaria</w:t>
        <w:br/>
        <w:t>equivalente al cargo de prosecretario administrativo para</w:t>
        <w:br/>
        <w:t>desempeñarse en el Juzgado Federal en lo Criminal y Correccio-</w:t>
        <w:br/>
        <w:t>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