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9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° 1343/74,</w:t>
        <w:br/>
        <w:t>Anexo I, Artículo 5°, Apartado I, Inciso g), formulado</w:t>
        <w:br/>
        <w:t>precedentemente por el señor Presidente de la Cámara Fe-</w:t>
        <w:br/>
        <w:t>deral de Apelaciones de Tucumán doctor Jorge Víctor Mi-</w:t>
        <w:br/>
        <w:t>guel, con motivo de los viajes de inspección que debe</w:t>
        <w:br/>
        <w:t>realizar dicho tribunal, a los Juzgados Federales de Pri-</w:t>
        <w:br/>
        <w:t>mera    Instancia    de Catamarca y    Santiago del    Estero,</w:t>
        <w:br/>
        <w:t>autorízase a la Subsecretaría de Administración a dar</w:t>
        <w:br/>
        <w:t>trámite favorable a la solicitud en la forma requerida a</w:t>
        <w:br/>
        <w:t>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