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5/81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pro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1.-</w:t>
        <w:br/>
        <w:t>Y vistas las presentes actuaciones S-775/</w:t>
        <w:br/>
        <w:t>81 caratuladas "ZAMORA, Alejandro Germán s/avoc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l/2 se presenta ante el Tri-</w:t>
        <w:br/>
        <w:t>bunal el Auxiliar Principal de 3a. del Juzgado Nacional de</w:t>
        <w:br/>
        <w:t>Primera 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Alejandro Germán Za-</w:t>
        <w:br/>
        <w:t>mora, solicitando la avocación de esta Corte con el fin de</w:t>
        <w:br/>
        <w:t>que se deje sin efecto la suspensión de siete meses y diez /</w:t>
        <w:br/>
        <w:t>días que le aplicara la Cámara del fuero en los autos cara-</w:t>
        <w:br/>
        <w:t>tulados "ZAMORA, Alejandro s/sumario administrativ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y 10 vta. se reciben y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a agregar por cuerda el expediente administrativo supra /</w:t>
        <w:br/>
        <w:t>citado y el legajo personal del agente Zamora, respectivam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antecedentes solicitad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prende que las faltas que se imputan al empleado serían:</w:t>
        <w:br/>
        <w:t>a) ausencias sin aviso entre los días 25 y 30 de abril de /</w:t>
        <w:br/>
        <w:t>1980; b) consulta y control en las mesas de entradas de di- /</w:t>
        <w:br/>
        <w:t>versas Secretarías de juzgados comerciales de radicación de</w:t>
        <w:br/>
        <w:t>expedientes judiciales; y c) recepción y retención de un li-</w:t>
        <w:br/>
        <w:t>bro dirigido al titular del Juz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referidos incumplimientos m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ron que el Sr. Juez de quien el agente depende lo suspen- /</w:t>
        <w:br/>
        <w:t>diera provisoriamente el día 5 de mayo de 1980 y que, concluí-</w:t>
        <w:br/>
        <w:t>das las diligencias sumariales, el magistrado elevara el ex-</w:t>
        <w:br/>
        <w:t>pediente para su resolución a la Cámara Nacional de Apelado</w:t>
        <w:br/>
        <w:t>nes en lo Comercial con fecha 29 de ese mismo mes y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este día y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de marzo de 1981 -es decir 9 meses y medio después- el /</w:t>
        <w:br/>
        <w:t>expediente se encontró paralizado en su trámite, y sólo en</w:t>
        <w:br/>
        <w:t>esa fecha la Comisión de Disciplina de ese Tribunal recibió</w:t>
        <w:br/>
        <w:t>declaración al sumariado, corriéndose vista el 27 de abril</w:t>
        <w:br/>
        <w:t>del corriente al señor Fiscal de Cámara, quien en su dicta</w:t>
        <w:br/>
        <w:t>men de fs.18, considera que si bien ha mediado negligencia</w:t>
        <w:br/>
        <w:t>en el proceder de Zamora, tal conducta no llega a configu- /</w:t>
        <w:br/>
        <w:t>rar una falta grave, por lo que propicia se lo sancione con</w:t>
        <w:br/>
        <w:t>la medida de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 cop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cuerdo celebrado por la Cámara Comercial el día 10 de</w:t>
        <w:br/>
        <w:t>junio de 1981 (fs.7/9), ese tribunal, de conformidad con el</w:t>
        <w:br/>
        <w:t>dictamen precedentemente aludido, impuso a Alejandro Germán</w:t>
        <w:br/>
        <w:t>Zamora una suspensión que se le dio por cumplida desd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noviembre de 1980, fecha ésta a partir de la cual no per-</w:t>
        <w:br/>
        <w:t>cibió sus haberes, tal como se desprende del informe obran-</w:t>
        <w:br/>
        <w:t>te a fs.19 del sumario administrativo que corre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ya se expresó,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ncias del expediente administrativo surge que el Sr. /</w:t>
        <w:br/>
        <w:t>Juez de la. Instancia suspendió en forma preventiva al agen</w:t>
        <w:br/>
        <w:t>te el 5 de mayo de 1980, elevando el sumario a la Cámara el</w:t>
        <w:br/>
        <w:t>29 del mismo mes. La resolución definitiva recayó a los 12 /</w:t>
        <w:br/>
        <w:t>meses de la iniciación de las actuaciones. No resulta acla-</w:t>
        <w:br/>
        <w:t>rada la circunstancia de que se hayan descontado los habe- /</w:t>
        <w:br/>
        <w:t>res sólo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0, según surge</w:t>
        <w:br/>
        <w:t>del informe de fs. 19 ya mencionado, fecha que adopta 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09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5/81</w:t>
      </w:r>
      <w:r>
        <w:rPr>
          <w:sz w:val="20"/>
        </w:rPr>
        <w:t xml:space="preserve">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 de 2a, Instancia como punto  de partida del término de</w:t>
        <w:br/>
        <w:t>la suspens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decir,   que si bien no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 expresament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cuerdo del  10 de junio de 1981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ubieran impuesto 7 meses y 10  días de suspensión, ello</w:t>
        <w:br/>
        <w:t>se desprende de la forma en que la resolución quedó redacta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6 del decreto-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5/58,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blece las sanciones que corresponde aplicar</w:t>
        <w:br/>
        <w:t>en hipótesis de faltas que cometan los funcionarios, emplea-</w:t>
        <w:br/>
        <w:t>dos y auxiliares de la Justicia de la Nación, fija un plazo</w:t>
        <w:br/>
        <w:t xml:space="preserve">máximo para la de suspensión, que es de 30 día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 medida a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al Sr. Alejandro Germán Zamora, al exceder tai término,</w:t>
        <w:br/>
        <w:t>convierte en extralimitado el ejercicio de la facultad de su-</w:t>
        <w:br/>
        <w:t>perintendencia delegada en la Cámara, conforme el art. 118 /</w:t>
        <w:br/>
        <w:t>del Reglamento para la Justicia Nacional, y torna procedente</w:t>
        <w:br/>
        <w:t>la avocación por este Tribunal en la causa sub-exa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demás, si bien la con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del agente no ha sido correcta, tampoco se ha demostrado</w:t>
        <w:br/>
        <w:t>que de ella se deduzca la comisión de graves irregularidades</w:t>
        <w:br/>
        <w:t>o hechos delictivos, conforme surge también del dictamen emi-</w:t>
        <w:br/>
        <w:t>tido por el Sr. Fiscal de Cámara (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8 sumario administrati-</w:t>
        <w:br/>
        <w:t>vo), a cuyos fundamentos remite la resolución del tribunal /</w:t>
        <w:br/>
        <w:t xml:space="preserve">sancionador.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ducir la sanción aplicada al agente Alejandro Germán /</w:t>
        <w:br/>
        <w:t>Zamora mediante resolución dictada por la Cámara Nacional</w:t>
        <w:br/>
        <w:t>de Apelaciones en lo Comercial en el Acuerdo del 10 de ju-</w:t>
        <w:br/>
        <w:t>nio de 1981 en el sumario administrativo que se le incoara,</w:t>
        <w:br/>
        <w:t>al término de 30 días de suspensión, conforme lo dispuesto</w:t>
        <w:br/>
        <w:t>por el art, 16 del decreto-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-</w:t>
        <w:br/>
        <w:t>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211</Characters>
  <CharactersWithSpaces>4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9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