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11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MINISTRATIVA</w:t>
        <w:br/>
        <w:t>PM.882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      Subsecretaría      de Administración      a      fin      de     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espectiva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