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177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16/2.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  julio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2.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 caratuladas como "Flenner</w:t>
        <w:br/>
        <w:t>Films productora de cine s/autorizaci</w:t>
      </w:r>
      <w:r>
        <w:rPr>
          <w:rFonts w:eastAsia="Arial" w:ascii="Arial" w:hAnsi="Arial"/>
          <w:color w:val="auto"/>
          <w:sz w:val="20"/>
          <w:lang w:val="es-ES_tradnl"/>
        </w:rPr>
        <w:t>ón de filmación en la terraza del Palacio de</w:t>
        <w:br/>
        <w:t>Justi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Tribunal ha adoptado como norma, por la </w:t>
      </w:r>
      <w:r>
        <w:rPr>
          <w:rFonts w:eastAsia="Arial" w:ascii="Arial" w:hAnsi="Arial"/>
          <w:color w:val="auto"/>
          <w:sz w:val="20"/>
          <w:lang w:val="es-ES_tradnl"/>
        </w:rPr>
        <w:t>índole de las</w:t>
        <w:br/>
        <w:t>funciones judiciales, no autorizar filmaciones en el ámbito del Palacio de Justicia</w:t>
        <w:br/>
        <w:t>(fallos 302:921 y 303:135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 la autorizaci</w:t>
      </w:r>
      <w:r>
        <w:rPr>
          <w:rFonts w:eastAsia="Arial" w:ascii="Arial" w:hAnsi="Arial"/>
          <w:color w:val="auto"/>
          <w:sz w:val="20"/>
          <w:lang w:val="es-ES_tradnl"/>
        </w:rPr>
        <w:t>ón solicitada por la productora de</w:t>
        <w:br/>
        <w:t>cine "Flenner Films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