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9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4=03964 /97</w:t>
        <w:br/>
        <w:t>ADMINISTRACIÓN GENERAL</w:t>
        <w:br/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CIENTO OCHO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$ 108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/RESOL./14-03964.DO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