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Nº 876/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79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con efectos a partir del 1º de</w:t>
        <w:br/>
        <w:t>octubre-la renuncia condicionada presentada por el Au-</w:t>
        <w:br/>
        <w:t>xiliar de 5a. (Personal de Servicio)de la Intendencia</w:t>
        <w:br/>
        <w:t>del Palacio,señora Benita Nine de Rial en los términos</w:t>
        <w:br/>
        <w:t>de los decretos 9202/62 y 8820/62, hasta tanto la Caja</w:t>
        <w:br/>
        <w:t>Nacional de Previsión para el Personal del Estado y Ser-</w:t>
        <w:br/>
        <w:t>vicios Públicos comunique el otorgamiento del beneficio</w:t>
        <w:br/>
        <w:t>jubilatorio.-Expída se la certificación solicitada y há-</w:t>
        <w:br/>
        <w:t>gase saber a la Caja mencionada, a los fines de lo dis-</w:t>
        <w:br/>
        <w:t>puesto en la Resolución Nº214/77 de esta Corte, y a la</w:t>
        <w:br/>
        <w:t>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