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66/90                                            EXP.N°73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bril de      199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-    con    efectos    a partir    del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abril de 1990- la renuncia presentada por el auxiliar superior</w:t>
        <w:br/>
        <w:t>de 3a. -Notificador- de la Oficina    de Notificaciones para</w:t>
        <w:br/>
        <w:t>Justicia Nacional, señor Ricardo Gutiérr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