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4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1/2001,</w:t>
        <w:br/>
        <w:t>hasta el 28 de febrero del 2002, referente a la contratación de 6 (seis) agentes con una</w:t>
        <w:br/>
        <w:t>categoría presupuestaria equivalente al cargo de escribiente -delegado inspector-, cuyos</w:t>
        <w:br/>
        <w:t>nombres a continuación se detallan, para desempeñarse en la Cámara Nacional de</w:t>
        <w:br/>
        <w:t>Apelaciones en lo Criminal y Correccional Federal de la Capital Federal,</w:t>
        <w:br/>
        <w:t>BARSANTI, Lilia Edith</w:t>
        <w:br/>
        <w:t>BASSO, Eleonora Luisa</w:t>
        <w:br/>
        <w:t>GUERRA, Mar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 perte-</w:t>
        <w:br/>
        <w:t>nezcan      a      la      planta    de    personal    permanente    del      Poder Judicial    de    la      Nación,</w:t>
        <w:br/>
        <w:t>concédeseles licencia sin goce de sueldo mientras duren sus contrataciones (art. 34</w:t>
        <w:br/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