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 de la Administración</w:t>
        <w:br/>
        <w:t>General del Consejo de la Magistra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2245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yendo a los escribientes Pablo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OPEZ y María de los Angeles</w:t>
        <w:br/>
        <w:t>MONTORFANO GALLO, por la escribiente María Elena BAENA y el escribiente</w:t>
        <w:br/>
        <w:t>auxiliar Sergio Luis RODRI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5/2000,</w:t>
        <w:br/>
        <w:t>en lo referente a la autorización conferida al medio oficial Juan Rafael PE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