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03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EXPTE. N°2440/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dando    cumplimiento a lo dispuesto en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5/84    de esta Corte Suprema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   establecidas en los arts. 17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6.432, 23 de    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o dispuesto en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4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38l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1 cargo de Auxiliar Princi-</w:t>
        <w:br/>
        <w:t>pal (Personal Administrativo y Técnico) -vacante dispo-</w:t>
        <w:br/>
        <w:t>nible- de la Secretaría Electoral de Corrientes (Progra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002) a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-</w:t>
        <w:br/>
        <w:t>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_</w:t>
        <w:br/>
        <w:t>tración a efectuar tas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