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83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 249/8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7  de febrero</w:t>
      </w:r>
      <w:r>
        <w:rPr>
          <w:sz w:val="20"/>
        </w:rPr>
        <w:t xml:space="preserve"> de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////</w:t>
        <w:br/>
        <w:t>292.963/80 del registro de la Subsecretaría de Admi-</w:t>
        <w:br/>
        <w:t>nistración, por el que se tramita la licitación pri</w:t>
        <w:br/>
        <w:t>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1/81, a los efectos de la reparación de má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inas de escribir del Juzgado Feder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de Sa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actuado se ajusta a las disposi-</w:t>
        <w:br/>
        <w:t>ciones legales vigentes, habiéndose expedido respec-</w:t>
        <w:br/>
        <w:t>to de las ofertas presentadas la Comisión de Pread-</w:t>
        <w:br/>
        <w:t>judicaciones a fs. 1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ble-</w:t>
        <w:br/>
        <w:t>cido por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/79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1/81</w:t>
        <w:br/>
        <w:t>la que se adjudica a la firma "OLIVETTI 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.C.I.eI."</w:t>
        <w:br/>
        <w:t>por la provisión d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-por única oferta</w:t>
        <w:br/>
        <w:t>válida- de acuerdo a su presupuesto de fs. 9 y por</w:t>
        <w:br/>
        <w:t>el importe total de PESOS: CINCO MILLONES SEISCIENTOS</w:t>
        <w:br/>
        <w:t>MIL ($ 5.600.0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 -atento lo aconsejado por</w:t>
        <w:br/>
        <w:t>la Comisión de Preadjudicaciones a fs. 18- las ofer-</w:t>
        <w:br/>
        <w:t>tas Nros. 1, 2, 4, 5, 6 y 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a la Cu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Honorarios y retribuciones a terceros" (1-05-002-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2-1220-230) del Presupuesto General de Gastos </w:t>
      </w:r>
      <w:r>
        <w:rPr>
          <w:sz w:val="20"/>
        </w:rPr>
        <w:t xml:space="preserve"> </w:t>
      </w:r>
      <w:r>
        <w:rPr>
          <w:sz w:val="20"/>
          <w:lang w:val="es-ES_tradnl"/>
        </w:rPr>
        <w:t>p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Ejercicio Financiero del corrient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ci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ubsecretaría a sus efectos.-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m./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397</Characters>
  <CharactersWithSpaces>118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0:00Z</dcterms:created>
  <dc:creator>Proyectos Especiales</dc:creator>
  <dc:description/>
  <dc:language>en-US</dc:language>
  <cp:lastModifiedBy/>
  <dcterms:modified xsi:type="dcterms:W3CDTF">2007-03-23T11:40:00Z</dcterms:modified>
  <cp:revision>3</cp:revision>
  <dc:subject/>
  <dc:title>RESOLUCION Nº 183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