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3/92</w:t>
        <w:br/>
        <w:t>SUPERINTENDENCIA ADMINISTRATIVA</w:t>
        <w:br/>
        <w:t>b.5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Buenos Aires/Paraná) y</w:t>
        <w:br/>
        <w:t>anticipo de viáticos por el término de tres (3) días,</w:t>
        <w:br/>
        <w:t>formulado a fs. 1 por el señor Subdirector General de Ar-</w:t>
        <w:br/>
        <w:t>quitectura - Ley 23.984, Arquitecto Mario Luciano</w:t>
        <w:br/>
        <w:t>Marello, a favor del Oficial Superior de Primera</w:t>
        <w:br/>
        <w:t>(P.A.T.) Ingeniero Carlos Barbaresi, con motivo de tener</w:t>
        <w:br/>
        <w:t>que trasladarse a la Ciudad de Paraná (Provincia de En-</w:t>
        <w:br/>
        <w:t>tre Ríos) a fin de verificar los trabajos que deben rea-</w:t>
        <w:br/>
        <w:t>lizar en el edificio a alquilar para instalar los Tribu-</w:t>
        <w:br/>
        <w:t>nales Penales Orales del asiento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