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.9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1/98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tres equipos de audio para las Salas de</w:t>
        <w:br/>
        <w:t>Audiencias de los Tribunales Orales en lo Criminal Federal de la Capital</w:t>
        <w:br/>
        <w:t>Federal nros. 1, 2,3, 4, 5 y 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valuado los presupuestos aportados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gistrados de los</w:t>
        <w:br/>
        <w:t>Tribunales Orales (Confr. fs. 2/8), señalando que fue menester requerir</w:t>
        <w:br/>
        <w:t>mayores precisiones a los oferentes acerca de los equipos cotizados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4/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una            vez            obtenidas      las      aclar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, 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precios y características técnicas del equipamiento,</w:t>
        <w:br/>
        <w:t>resultando la oferta más conveniente -por menor monto- la presentada por</w:t>
        <w:br/>
        <w:t>la firma INDARLUX S.A.C.I.; consignando, asimismo, las condiciones en las</w:t>
        <w:br/>
        <w:t>que debería hacerse la presente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de PESOS DIEZ MIL QUINIENTOS CINCUENTA Y DOS</w:t>
        <w:br/>
        <w:t>CON SETENTA Y CUATRO CENTAVOS ($ 10.552,74 .-) para ser</w:t>
        <w:br/>
        <w:t>destinada a la adquisición e instalación de tres equipos de audio para las</w:t>
        <w:br/>
        <w:t>Salas de Audiencias de los Tribunales Orales en lo Criminal Federal de la</w:t>
        <w:br/>
        <w:t>Capital Federal, conforme las sugerencias efectuadas por la Dirección de</w:t>
        <w:br/>
        <w:t>Infraestructura Judicial y con cargo de rendir cuenta documentada de su</w:t>
        <w:br/>
        <w:t>inversi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a las partidas pertinent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y gírese a la Dirección</w:t>
        <w:br/>
        <w:t>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