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ferentes 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adecuación</w:t>
        <w:br/>
        <w:t>del cuerpo central del 1er. piso del edificio de Comodo-</w:t>
        <w:br/>
        <w:t>ro Py 2002 de esta Capital, adjudicado a la firma Esuco</w:t>
        <w:br/>
        <w:t>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se acompa</w:t>
      </w:r>
      <w:r>
        <w:rPr>
          <w:rFonts w:eastAsia="Arial" w:ascii="Arial" w:hAnsi="Arial"/>
          <w:color w:val="auto"/>
          <w:sz w:val="20"/>
          <w:lang w:val="es-ES_tradnl"/>
        </w:rPr>
        <w:t>ña el ac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 precedentemente señalados,</w:t>
        <w:br/>
        <w:t>suscripta por la firma adjudicataria y la Subdirección</w:t>
        <w:br/>
        <w:t>General de Arquitectura - Ley 23.984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acta de inicia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mencionada, obrante en cuatro ejemplares a fs.</w:t>
        <w:br/>
        <w:t>1/4, suscripta por el Arq. Marcos H. Romano Salas, en</w:t>
        <w:br/>
        <w:t>representaci</w:t>
      </w:r>
      <w:r>
        <w:rPr>
          <w:rFonts w:eastAsia="Arial" w:ascii="Arial" w:hAnsi="Arial"/>
          <w:color w:val="auto"/>
          <w:sz w:val="20"/>
          <w:lang w:val="es-ES_tradnl"/>
        </w:rPr>
        <w:t>ón de la Subdirección General de Arquitectu-</w:t>
        <w:br/>
        <w:t>ra - Ley 23.984, por una parte, y el Ing. Carlos Guiller-</w:t>
        <w:br/>
        <w:t>mo Enrique Wagner en representación de la firma Esuco</w:t>
        <w:br/>
        <w:t>S.A., contratista de la obra, por la otr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-</w:t>
        <w:br/>
        <w:t>vuélvanse las actuaciones a la Subdirección General de</w:t>
        <w:br/>
        <w:t>Arquitectura - Ley 23.984,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