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4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55 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*6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de conformidad con lo dispuesto por esta Corte su-</w:t>
        <w:br/>
        <w:t>prema en so resolución n° 523 de fecha 20 de junio ulti-</w:t>
        <w:br/>
        <w:t>mo , ha suscripto -"ad-referéndum" del Tribunal- un acta</w:t>
        <w:br/>
        <w:t>acuerdo con la firma "TAB TORRES TRANSPORTADORA DE CAUDA-</w:t>
        <w:br/>
        <w:t>LES S.A." referente a la orden de compra n° 35/89 rela-</w:t>
        <w:br/>
        <w:t>cionada con el transporte mensual de din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r el acta - acuerdo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9, suscripto entr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y la firma "TAB TORRES Transportadora de Caudales</w:t>
        <w:br/>
        <w:t>S.A.", debiéndose reintegrar a la Cuenta Especial 510</w:t>
        <w:br/>
        <w:t>"Infraestructura Judicial" los montos respectivos, en</w:t>
        <w:br/>
        <w:t>oportunidad de contar con fondos la partida específic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