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5 /88                                  EXPTE.      N°    89        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 y lo informado por la Subsecretaría de Adminis-</w:t>
        <w:br/>
        <w:t>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</w:t>
        <w:br/>
        <w:t>contratar -a partir del 18 de enero al 14 de febrero de 1988- a</w:t>
        <w:br/>
        <w:t>un agente con categoría equivalente a la del cargo de Prosecreta-</w:t>
        <w:br/>
        <w:t>rio Administrativo -personal administrativo y técnico- para de-</w:t>
        <w:br/>
        <w:t>sempeñarse en la Fiscalía Federal de Nequé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  <w:br/>
        <w:t>dispuesto con cargo a la Partida Principal    "Personal no Perma-</w:t>
        <w:br/>
        <w:t>nente" (P.A.T.), para el ejercicio financi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ca a la planta de</w:t>
        <w:br/>
        <w:t>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 licencia,sin goce de sueldo por el</w:t>
        <w:br/>
        <w:t>tiempo que dure su contratación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 Federal de Bahía Blanca</w:t>
        <w:br/>
        <w:t>y por su intermedio al Tribunal mencionado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</w:t>
        <w:br/>
        <w:t>una vez reintegrada de su licencia la señora Beatriz Linares de</w:t>
        <w:br/>
        <w:t>Somma, quedará sin efecto la autorización de contrato dispuesta</w:t>
        <w:br/>
        <w:t>por la presente resolu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