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20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19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as del mes de junio año</w:t>
        <w:br/>
        <w:t>mil novecientos noventa y dos, reunidos en la Sala de</w:t>
        <w:br/>
        <w:t>Acuerdos del Tribunal, los señores Ministros que suscri-</w:t>
        <w:br/>
        <w:t>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tasa de justicia regul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a ley es uno de los recursos específicos, propios</w:t>
        <w:br/>
        <w:t>del Poder Judicial de la Nación conferidos por la ley</w:t>
        <w:br/>
        <w:t>23.853 (art.3o, inc. a), razón por lo cual corresponde a</w:t>
        <w:br/>
        <w:t>este Tribunal -en ejercicio de las facultades concedidas</w:t>
        <w:br/>
        <w:t>por los artículos 8o y 9o de ésta última- establecer las</w:t>
        <w:br/>
        <w:t>disposiciones que favorezcan su más adecuada percep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l contribuyente no puede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ensado de acompañar la liquidación detallada de cada</w:t>
        <w:br/>
        <w:t>concepto que integra el monto imponible. Ante la omisión</w:t>
        <w:br/>
        <w:t>de este recaudo se intimará su presentación bajo aperci-</w:t>
        <w:br/>
        <w:t>bimiento de aplicar al responsable las sanciones conmina-</w:t>
        <w:br/>
        <w:t>torias establecidas en el art. 12 de la Ley 23.8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 los procesos en los que la ta-</w:t>
        <w:br/>
        <w:t>sa a tributar sea el importe cobrado por la Dirección Na-</w:t>
        <w:br/>
        <w:t>cional de la Propiedad Industrial para la solicitud del</w:t>
        <w:br/>
        <w:t>registro, el contribuyente acompañará la certificación</w:t>
        <w:br/>
        <w:t>correspondiente con la liquidación del tributo.-</w:t>
        <w:br/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e entenderá satisfecha la certi-</w:t>
        <w:br/>
        <w:t>ficación a que se refiere el último párrafo del artículo</w:t>
        <w:br/>
        <w:t>10 con la constancia de expedición del certific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uda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intimación a que alude la úl-</w:t>
        <w:br/>
        <w:t>tima parte del inciso d) del artículo 13 deberá otorgar</w:t>
        <w:br/>
        <w:t>un plazo de hasta cinco (5) días para el pag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En las oportunidades en qu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ncargados de la percepción de la tasa se les facili-</w:t>
        <w:br/>
        <w:t>ten en préstamo las causas principales, podrán tenerlas</w:t>
        <w:br/>
        <w:t>en su poder por un período que no supere los diez (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En las notas de elevación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s a la Cámara para el trámite del recurso de apela-</w:t>
        <w:br/>
        <w:t>ción, el secretario o prosecretario administrativo debe-</w:t>
        <w:br/>
        <w:t>rá dejar constancia del pago de la tas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 las respectivas Cámar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deberán controlar el cumplimiento de esta exi-</w:t>
        <w:br/>
        <w:t>gencia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Las Cámaras Nacionales y Federa-</w:t>
        <w:br/>
        <w:t>les deberán organizar cursos de capacitación para los fun-</w:t>
        <w:br/>
        <w:t>cionarios y empleados de los distintos fueros, tendientes</w:t>
        <w:br/>
        <w:t>a perfeccionar el sistema de trabajó en lo que concierne</w:t>
        <w:br/>
        <w:t>al control y fiscalización del pago de la tasa de justi-</w:t>
        <w:br/>
        <w:t>cia. La asistencia y puntaje de aprobación de tales cur-</w:t>
        <w:br/>
        <w:t>sos, serán computables a los fines del ascen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En las causas no remitidas al Ar-</w:t>
        <w:br/>
        <w:t>chivo que por cualquier motivo retornen a bu letra y se</w:t>
        <w:br/>
        <w:t>verifique que obra pendiente el pago de la tasa judicial,</w:t>
        <w:br/>
        <w:t>se seguirá el procedimiento estipulado en la ley para su</w:t>
        <w:br/>
        <w:t>percep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Los funcionarios a cargo del Ar-</w:t>
        <w:br/>
        <w:t>chivo deberán facilitar a los encargados de la percepción</w:t>
        <w:br/>
        <w:t>de la tasa, designados de acuerdo al articulo 11, en las</w:t>
        <w:br/>
        <w:t>oportunidades en que éstos lo soliciten, la compulsa de</w:t>
        <w:br/>
        <w:t>los expedientes, para controlar todo lo relativo al pago</w:t>
        <w:br/>
        <w:t>de la tas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s tribunales sólo deberán remi-</w:t>
        <w:br/>
        <w:t>tir los expedientes a los representantes del fisco de la</w:t>
        <w:br/>
        <w:t>Dirección General Impositiva en los casos previstos por</w:t>
        <w:br/>
        <w:t>los arts. 4, inc. d, 5, segundo párrafo, 12, cuarto párra-</w:t>
        <w:br/>
        <w:t>fo, y 13, inc. a, de la ley 23.898 o en aquellos en que</w:t>
        <w:br/>
        <w:t>se presente alguna duda fundada que justifique contar con</w:t>
        <w:br/>
        <w:t>el dictamen de dicha reparti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 co-</w:t>
        <w:br/>
        <w:t>rrespondiente, por ante mi, que doy fe.-</w:t>
        <w:br/>
        <w:t>mg.02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3485</Characters>
  <CharactersWithSpaces>29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