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38/84</w:t>
      </w:r>
      <w:r>
        <w:rPr>
          <w:sz w:val="20"/>
          <w:lang w:val="es-ES_tradnl"/>
        </w:rPr>
        <w:t xml:space="preserve">                       Re£.N° 38 del Expte.N° 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febrero de 1984.-</w:t>
        <w:br/>
        <w:t>Vistas est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569 del 15 de novi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de 1982, se solicitó al Gobierno de la Provincia de</w:t>
        <w:br/>
        <w:t>Santiago del Estero se considerara la posibilidad de donar</w:t>
        <w:br/>
        <w:t>al Estado Nacional -Poder Judici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Nación- la ////</w:t>
        <w:br/>
        <w:t>fracción de terreno colindante al que ocupa el Juzgado</w:t>
        <w:br/>
        <w:t>Federal de ese asiento a los fines de ampliar la superfi-</w:t>
        <w:br/>
        <w:t>cie disponible para estacionamiento de automóviles del</w:t>
        <w:br/>
        <w:t>tribunal jerarquizando el conjunto edilicio con una ade_</w:t>
        <w:br/>
        <w:t>cuada urban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quedaron así formalizadas las gestiones</w:t>
        <w:br/>
        <w:t>iniciadas por el Sr. Juez Federal Dr. Arturo E.</w:t>
      </w:r>
      <w:r>
        <w:rPr>
          <w:sz w:val="20"/>
        </w:rPr>
        <w:t xml:space="preserve"> L</w:t>
      </w:r>
      <w:r>
        <w:rPr>
          <w:sz w:val="20"/>
          <w:lang w:val="es-ES_tradnl"/>
        </w:rPr>
        <w:t>iendo /</w:t>
        <w:br/>
        <w:t>Roca, quien oportunamente habla puesto en conocimiento</w:t>
        <w:br/>
        <w:t>de la Corte Suprema de Justicia que 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olar, destinado en</w:t>
        <w:br/>
        <w:t>principio a la Policía Federal Argentina podría ser cedi_</w:t>
        <w:br/>
        <w:t>do sin cargo para otorgar mayores comodidades al tribunal</w:t>
        <w:br/>
        <w:t>federal (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espuesta a aquella solicitud, el Mi-</w:t>
        <w:br/>
        <w:t>nistro de Gobierno provincial hizo saber por nota N° 425/</w:t>
        <w:br/>
        <w:t>82/(fs. 19)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 había requerido al Ministerio del Inte</w:t>
        <w:br/>
        <w:t>rior de la Nación que el terreno fuera afectado al Poder</w:t>
        <w:br/>
        <w:t>Judicial para abreviar los trámites de transferencia pu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dominio estaba inscripto a nombre del Estado Nacional</w:t>
        <w:br/>
        <w:t>por donación realizada mediante Ley N° 3697, aceptada por</w:t>
        <w:br/>
        <w:t>decreto Nacional N° 888 del 8 de abril de 19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solicitó a la Dirección Gene-</w:t>
        <w:br/>
        <w:t>ral de Provincia del Ministerio aludido, considerara favora-</w:t>
        <w:br/>
        <w:t>blemente esa gestión reiterando la necesidad y conveniencia</w:t>
        <w:br/>
        <w:t>/de concretarla (fs. 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2 de noviembre de 1983,  el se-</w:t>
        <w:br/>
        <w:t>ñor Juez Federal de Santiago del Estero comunica que ha si-</w:t>
        <w:br/>
        <w:t>do sancionada y promulgada 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obernador provincial, la</w:t>
        <w:br/>
        <w:t>ley N° 5318 del día 9 de ese mes por la que se modifica la</w:t>
        <w:br/>
        <w:t>ley 3697 del 5 de noviembre de 1971 (aclarada 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tícu-</w:t>
        <w:br/>
        <w:t>lo 2o de la ley N° 3830) , dejándose establecido que el in-</w:t>
        <w:br/>
        <w:t>mueble donado al Estado Nacional es con destino al Juzgado</w:t>
        <w:br/>
        <w:t>Federal de aquella jurisdicción y no para la Policía Federal</w:t>
        <w:br/>
        <w:t>como se determinara anteriormen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nstan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s actuaciones las circuns-</w:t>
        <w:br/>
        <w:t>tancias relativas a la efectiva restitución al dominio de</w:t>
        <w:br/>
        <w:t>la provincia de Santiago del Estero del predio cuya donación</w:t>
        <w:br/>
        <w:t>primera fuera aceptada por decreto del Poder Ejecutivo Nacio-</w:t>
        <w:br/>
        <w:t>nal N° 888/75, por incumplimiento del cargo de iniciar las</w:t>
        <w:br/>
        <w:t>obras para la Policía Federal en un plazo de cinco (.5) años</w:t>
        <w:br/>
        <w:t>a partir de la fecha de escrituración (fs. 33), trámite que</w:t>
        <w:br/>
        <w:t>fuera encarado según surge de la copia de la Nota N° 403/82</w:t>
        <w:br/>
        <w:t>que obra a fs. 17/18, y que sería previo a disponer nueva</w:t>
        <w:br/>
        <w:t>mente del solar, salvo que no se hubiere formalizado la //</w:t>
        <w:br/>
        <w:t>transferencia al Estado Nacional, lo cual tampoco se halla</w:t>
        <w:br/>
        <w:t>acred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odo lo expuesto se estima conveniente de</w:t>
        <w:br/>
        <w:t>terminar la situación en que revista el terreno, gestionándo-</w:t>
        <w:br/>
        <w:t>se ante la autoridad provincial y la Administración General</w:t>
        <w:br/>
        <w:t>de Inmuebles Fiscales la correspondiente información a los</w:t>
        <w:br/>
        <w:t>efectos de aceptar la donación, tramitar su registro patri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38/84                        Ref.N° 38 4el Expte.N° 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ial y disponer de él finalmente,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Solicitar al Gobierno de la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ncia de Santiago del Estero haga saber a esta Corte Su</w:t>
        <w:br/>
        <w:t>prema de Justicia de la Naci6n si se encuentra aún bajo su</w:t>
        <w:br/>
        <w:t>dominio el lote sito en la ciudad capital en la manzana</w:t>
        <w:br/>
        <w:t>comprendida entre las arterias: Avenida Belgrano, Avenida</w:t>
        <w:br/>
        <w:t>Bolivia, calle Juárez Celman y calle Santa Cruz, con fren-</w:t>
        <w:br/>
        <w:t>te sobre la Avenida Belgrano, señalada como lote "B" en</w:t>
        <w:br/>
        <w:t>el plano de fs. 22, agradeciéndose el esclarecimiento que</w:t>
        <w:br/>
        <w:t>sobre la cuestión planteada pudiera aport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Hacer saber la presente a la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ón General de Inmuebles Fiscales, para la verí-</w:t>
        <w:br/>
        <w:t>ficaci&amp;n que pudiere corresponder, e informe sobre su re;</w:t>
        <w:br/>
        <w:t>sul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comuníquese y cumpla</w:t>
        <w:br/>
        <w:t>se lo dispuesto con remisión de copias del expe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200</Characters>
  <CharactersWithSpaces>35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 138/84                       Re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