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</w:t>
      </w:r>
      <w:r>
        <w:rPr>
          <w:rFonts w:ascii="Arial" w:hAnsi="Arial"/>
          <w:sz w:val="20"/>
        </w:rPr>
        <w:t>º4066</w:t>
      </w:r>
      <w:r>
        <w:rPr>
          <w:rFonts w:ascii="Arial" w:hAnsi="Arial"/>
          <w:sz w:val="20"/>
          <w:lang w:val="es-ES_tradnl"/>
        </w:rPr>
        <w:t>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339 /88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2</w:t>
      </w:r>
      <w:r>
        <w:rPr>
          <w:rFonts w:ascii="Arial" w:hAnsi="Arial"/>
          <w:sz w:val="20"/>
        </w:rPr>
        <w:t xml:space="preserve"> d</w:t>
      </w:r>
      <w:r>
        <w:rPr>
          <w:rFonts w:ascii="Arial" w:hAnsi="Arial"/>
          <w:sz w:val="20"/>
          <w:lang w:val="es-ES_tradnl"/>
        </w:rPr>
        <w:t>e marz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tramita la Licita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Pública n° 469/87, des-</w:t>
        <w:br/>
        <w:t>tinada a la adquisición de diversos materiales para el</w:t>
        <w:br/>
        <w:t>Departamento de Producción y Mantenim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dicha  licitación  fue a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n° 1005 de</w:t>
        <w:br/>
        <w:t>fecha 5 de noviembre de 1987 (Confr. fs. 166/167), adju-</w:t>
        <w:br/>
        <w:t>dicándose -entre otras- a las firmas "NÉSTOR TAVERNA</w:t>
        <w:br/>
        <w:t>S.R.L." y "MANTIÑAN S.R.L." por los importes de $A</w:t>
        <w:br/>
        <w:t>2.137,35 y $A 5.794,- respectivamente, suscribiéndose,</w:t>
        <w:br/>
        <w:t>en consecuencia, las Ordenes de Compra nros. 760/87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62/87 (confr. fs. 194 y 19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queda acreditad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agregado n° 423.089/88 (confr. fs. 228) las</w:t>
        <w:br/>
        <w:t>mencionadas firmas ■ no cumplieron con el total de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blig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de conformidad con lo es-</w:t>
        <w:br/>
        <w:t>tablecido en el inciso 126 del Decreto 5720/72 reglamen-</w:t>
        <w:br/>
        <w:t>tario del artículo 61 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Rescindir parcialmente los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tos suscriptos con las firmas "NÉSTOR TAVERNA</w:t>
        <w:br/>
        <w:t>S.R.L." y "MANTIÑAN S.R.L." mediante Ordenes de Compra</w:t>
        <w:br/>
        <w:t>nros. 760/87 y 762/87, con arreglo a lo dispuesto en los</w:t>
        <w:br/>
        <w:t>incisos 92 y 120 del citado texto legal y aplicarles la</w:t>
        <w:br/>
        <w:t>penalidad de AUSTRALES CIENTO NOVENTA ($A 190.-) y AUS-</w:t>
        <w:br/>
        <w:t>TRALES QUINIENTOS CATORCE ($A 514,-) respectivamente,</w:t>
        <w:br/>
        <w:t>importes equivalentes al diez por ciento (10%) de ■ los</w:t>
        <w:br/>
        <w:t>contratos no cumplidos, los que deberán ser ingresados</w:t>
        <w:br/>
        <w:t>en la Subsecretaría de Administración dentro de los cin-</w:t>
        <w:br/>
        <w:t>co (5) días de notificada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utorizar al Departamento de Com-</w:t>
        <w:br/>
        <w:t>pras a efectuar una nueva contrata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, destinada a la</w:t>
        <w:br/>
        <w:t>adquisición de los materiales no entreg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al De-</w:t>
        <w:br/>
        <w:t>partamento de Produc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y Mantenimiento y devuélvase a</w:t>
        <w:br/>
        <w:t>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053</Characters>
  <CharactersWithSpaces>17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2:00Z</dcterms:created>
  <dc:creator>Proyectos Especiales</dc:creator>
  <dc:description/>
  <dc:language>en-US</dc:language>
  <cp:lastModifiedBy/>
  <dcterms:modified xsi:type="dcterms:W3CDTF">2007-03-22T13:22:00Z</dcterms:modified>
  <cp:revision>3</cp:revision>
  <dc:subject/>
  <dc:title>RESOLUCIÓN                                   EXPEDIENTE Nº4066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