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6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 1994- la renuncia presentada por la auxiliar de</w:t>
        <w:br/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, señorita Claudia Lilian</w:t>
        <w:br/>
        <w:t>Garcia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