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necesidad de integr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a progresiva y adecuada a las disponibilidades presupues-</w:t>
        <w:br/>
        <w:t>tarias la dotacifin de chofere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 la Prosecretar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rte Suprema a prorrogar -a partir del </w:t>
      </w:r>
      <w:r>
        <w:rPr>
          <w:rFonts w:ascii="Arial" w:hAnsi="Arial"/>
          <w:color w:val="auto"/>
          <w:sz w:val="20"/>
          <w:lang w:val="en-US"/>
        </w:rPr>
        <w:t xml:space="preserve">Io </w:t>
      </w:r>
      <w:r>
        <w:rPr>
          <w:rFonts w:ascii="Arial" w:hAnsi="Arial"/>
          <w:color w:val="auto"/>
          <w:sz w:val="20"/>
          <w:lang w:val="es-ES_tradnl"/>
        </w:rPr>
        <w:t>de enero y hasta</w:t>
        <w:br/>
        <w:t>el 31 de diciembre de 1980- la contrataci</w:t>
      </w:r>
      <w:r>
        <w:rPr>
          <w:rFonts w:eastAsia="Arial" w:ascii="Arial" w:hAnsi="Arial"/>
          <w:color w:val="auto"/>
          <w:sz w:val="20"/>
          <w:lang w:val="es-ES_tradnl"/>
        </w:rPr>
        <w:t>ón del actual Auxi-</w:t>
        <w:br/>
        <w:t>liar de Quinta de la Intendencia del Palacio señor Daniel Ar-</w:t>
        <w:br/>
        <w:t>turo TORCAZZO, para desempeñar las tareas de chofer del Tri-</w:t>
        <w:br/>
        <w:t>bunal r con una remuneraciSn equivalente a la del cargo dé Au-</w:t>
        <w:br/>
        <w:t>xiliar Principal de Séptima (Personal Obrero y de Maestranz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par-</w:t>
        <w:br/>
        <w:t>tida pertinente del Presupuesto para el corriente ejercicio</w:t>
        <w:br/>
        <w:t>financier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í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  <w:r>
        <w:rPr>
          <w:rFonts w:eastAsia="Arial" w:ascii="Arial" w:hAnsi="Arial"/>
          <w:color w:val="auto"/>
          <w:szCs w:val="20"/>
          <w:lang w:bidi="es-ES_tradnl"/>
        </w:rPr>
        <w:t>i</w:t>
        <w:br/>
        <w:t>■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,-                -,                                                                                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