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772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/93 resolvió afectar a la Corte</w:t>
        <w:br/>
        <w:t>Suprema el automóvil marca Ford Falcon, dominio B 2.146.4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-</w:t>
        <w:br/>
        <w:t>nal Oral en lo Criminal Federal de Neuquén solicita la asigna-</w:t>
        <w:br/>
        <w:t>ción de un automóvil 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   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el automotor marca Ford Falcon,</w:t>
        <w:br/>
        <w:t>dominio B 2.146.4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