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777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                                EXPEDIENTE N°23.684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8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    lo    solicitado    y    teniendo    en</w:t>
        <w:br/>
        <w:t>cuenta la conformidad prestada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ceder licencia sin goce de sueldo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tir del 24 de octubre y hasta el 24 de diciembre del</w:t>
        <w:br/>
        <w:t>corriente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, a la escribiente del Archivo General del Poder</w:t>
        <w:br/>
        <w:t>Judicial de la Nación señora Violeta Mitova de Nikolov (art.</w:t>
        <w:br/>
        <w:t>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23684|96/SSJ/PERSONAL/1996      (ctrl      1)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