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4/82                                                                    EXP. N° 76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agosto de 1982.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los arts. 17 de la ley 16.432, 23 de la ley 17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de la ley 19.362,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creación de cargo /</w:t>
        <w:br/>
        <w:t>en la dotación de personal administrativo y técnico del Cuer-</w:t>
        <w:br/>
        <w:t>po Médico Forense -Oftalmologí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 liquidar -hasta tanto se efectúe la reestructuración</w:t>
        <w:br/>
        <w:t>presupuestaria pertinente- el gasto resultante de lo prece-/</w:t>
        <w:br/>
        <w:t>dentemente dispuesto, con cargo a la Partida Principal 1199</w:t>
        <w:br/>
        <w:t>"Crédito a 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