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</w:t>
      </w:r>
      <w:r>
        <w:rPr>
          <w:sz w:val="20"/>
        </w:rPr>
        <w:t>º 1672/98</w:t>
      </w:r>
      <w:r>
        <w:rPr>
          <w:sz w:val="20"/>
          <w:lang w:val="es-ES_tradnl"/>
        </w:rPr>
        <w:t xml:space="preserve">                         Expediente N</w:t>
      </w:r>
      <w:r>
        <w:rPr>
          <w:sz w:val="20"/>
        </w:rPr>
        <w:t>º: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artículo 2o de la Acordada 62/96 se dispone que</w:t>
        <w:br/>
        <w:t>la Administración General dictará la reglamentación orgánica y</w:t>
        <w:br/>
        <w:t>administrativa que regule el régimen y funcionamiento de la actividad</w:t>
        <w:br/>
        <w:t>administrativa del Poder Judicial de la Nación, y que establezca la misión</w:t>
        <w:br/>
        <w:t>y funciones de la totalidad de las unidades de organización de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de esta Administración</w:t>
        <w:br/>
        <w:t>General, modificada por su similar N° 3878/97, aprueba el "Reglamento</w:t>
        <w:br/>
        <w:t>de Organización y Funciones de la Administración General de la Corte</w:t>
        <w:br/>
        <w:t>Suprema" y determina que las direcciones dependientes de esta unidad</w:t>
        <w:br/>
        <w:t>organizativa, elevarán a consideración del suscripto, la propuesta de</w:t>
        <w:br/>
        <w:t>desarrollo interno de la organización y funciones de sus respectivas</w:t>
        <w:br/>
        <w:t>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l programa de reordenamiento</w:t>
        <w:br/>
        <w:t>administrativo que se ha venido desarrollando hasta el presente, resulta</w:t>
        <w:br/>
        <w:t>necesario cumplimentar con lo dispuesto en los actos citados,</w:t>
        <w:br/>
        <w:t>estableciendo la organización, misión y funciones de la Dirección de</w:t>
        <w:br/>
        <w:t>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resulta necesario sustituir los puntos 21 y 22</w:t>
        <w:br/>
        <w:t>del Anexo I de la resolución N° 224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propuesta   formulada  por   la   citada   direc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ponde a las políticas de reforma y racionalización que se vienen</w:t>
        <w:br/>
        <w:t>implement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stituir los puntos 21 y 22 - del ANEXO I de la</w:t>
        <w:br/>
        <w:t>resolución N° 2242/97, por los puntos 1 y 2 d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ESTRUCTURA ORGANICO-FUNCIONAL</w:t>
        <w:br/>
        <w:t xml:space="preserve">de la Dirección de Recursos Humanos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</w:t>
        <w:br/>
        <w:t>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1672/98    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MIS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r los sistemas de personal en cumplimiento de las</w:t>
        <w:br/>
        <w:t>políticas y objetivos definidos por la Corte Suprema de Justicia de la</w:t>
        <w:br/>
        <w:t>Nación, administrando las etapas de ingreso; permanencia y egresos del</w:t>
        <w:br/>
        <w:t>personal del Poder Judicial de la Nación; promover su desarrollo y</w:t>
        <w:br/>
        <w:t>bienestar de acuerdo a las norm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 Realizar estudios para proponer políticas de recursos</w:t>
        <w:br/>
        <w:t>humanos y/o medidas para la adecuación, actualización o sustitución de</w:t>
        <w:br/>
        <w:t>los reglamento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 Promover el bienestar del personal teniendo en cuenta</w:t>
        <w:br/>
        <w:t>los aspectos sociales, desarrollando actividades de ext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Dirigir el registro permanente del personal en el</w:t>
        <w:br/>
        <w:t>banco de datos para el control presupuestario de cargos y formulación de</w:t>
        <w:br/>
        <w:t>estadísticas sobre la dinámica y características de los recursos huma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.- Intervenir y registrar las actuaciones relativas a</w:t>
        <w:br/>
        <w:t>creaciones de cargos, nombramientos, traslados, concursos,</w:t>
        <w:br/>
        <w:t>transferencias, adscripciones, licencias u otros movimiento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- Promover la capacitación en coordinación con las</w:t>
        <w:br/>
        <w:t>áreas e instituciones vinculadas al 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.- Intervenir en todo trámite relacionado con beneficios</w:t>
        <w:br/>
        <w:t>pro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.- Intervenir en todo lo relativo a las relaciones con las</w:t>
        <w:br/>
        <w:t xml:space="preserve"> entidades gremiales y asociaciones que agrupen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8.-  Entender en  las  cuestiones  que  se  susciten 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1,- Entender en la aplicación de la normativa que regula</w:t>
        <w:br/>
        <w:t>los derechos y obligaciones del personal del Poder Judicial de la Nación,</w:t>
        <w:br/>
        <w:t>con exclusión de leye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- Receptar y tramitar la documentación originada con</w:t>
        <w:br/>
        <w:t>motivo del ingreso de los agentes a la Corte Suprema de Justicia de la</w:t>
        <w:br/>
        <w:t>Nación y sus organismo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 Entender sobre transferencias, permutas, suplencias,</w:t>
        <w:br/>
        <w:t>adscripciones, etc. del person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.- Instrumentar un sistema de legajos que permita el</w:t>
        <w:br/>
        <w:t>control, actualización y archivo de la inform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.- Intervenir en los requerimientos de personal que</w:t>
        <w:br/>
        <w:t>formulan los tribunales y organismos, proponiendo la asignación de</w:t>
        <w:br/>
        <w:t>cargos a los tribunales ya creados y su habil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6.- Instrumentar el Registro de Magistrados y</w:t>
        <w:br/>
        <w:t>Funcionarios y confeccionar la Guía Judicial de Magistrados y</w:t>
        <w:br/>
        <w:t>Funcionari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.- Instrumentar un sistema de información que permita</w:t>
        <w:br/>
        <w:t>el control de novedades de cargos y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.-  Entender  en   la tramitación  de  la  documentación</w:t>
        <w:br/>
        <w:t>requerida al personal para el ingreso y desvinculación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en la Corte Suprema y sus organismos dependientes;</w:t>
        <w:br/>
        <w:t>renuncias condicionadas y definitivas; cómputos de licencias no gozadas;</w:t>
        <w:br/>
        <w:t>antigüedad en el servicio y en el título; bonificación por título,</w:t>
        <w:br/>
        <w:t>adicionales remunerativos,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- Entender y tramitar la documentación requerida para</w:t>
        <w:br/>
        <w:t>el reconocimiento de asignaciones familiares y su autorización de pago,</w:t>
        <w:br/>
        <w:t>de agentes pertenecientes ai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- Entender en la tramitación de descuentos de haberes</w:t>
        <w:br/>
        <w:t>por paros del person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- Efectuar la tramitación de las solicitudes de licencias</w:t>
        <w:br/>
        <w:t>del personal, conforme lo estipulado en el Régimen de Licencias para la</w:t>
        <w:br/>
        <w:t>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5.- Entender en la tramitación relacionada con</w:t>
        <w:br/>
        <w:t>transferencias, permutas, suplencias, adscripciones, etc.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EG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.- Atender la tarea de coordinar, supervisar la carga y</w:t>
        <w:br/>
        <w:t>actualización de legajos de magistrados, funcionarios y emplead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r la recepción y clasificación de los partes de</w:t>
        <w:br/>
        <w:t>novedades que ingresan, de todas las habilitaciones del interior del país,</w:t>
        <w:br/>
        <w:t>comunicar las novedades al área correspondiente y archivar la</w:t>
        <w:br/>
        <w:t>documentación en los legajos personales de cada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.- Emitir las certificaciones que se soliciten sobre la</w:t>
        <w:br/>
        <w:t>base de las constancias contenidas en los legaj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5.4.- Intervenir en la tramitación de expedientes y o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s a cuestiones alimentarias, carreras administrativas, etc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CAPACIT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- Entender en la promoción y desarrollo de actividades</w:t>
        <w:br/>
        <w:t>de capacitación y/o especialización del person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- Coordinar las actividades de promoción del bienestar</w:t>
        <w:br/>
        <w:t>del personal, desarrollando actividades de ext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3.- Entender en la celebración de convenios de</w:t>
        <w:br/>
        <w:t>complementación con entidades educativas y/o de servicios, destinadas a</w:t>
        <w:br/>
        <w:t>brindar diferentes niveles de capacitación y/o especialización a los</w:t>
        <w:br/>
        <w:t>agent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4,- Establecer relaciones institucionales con Organismos</w:t>
        <w:br/>
        <w:t>y/u otras Instituciones vinculadas al 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PREVISIÓN Y ASISTENCI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.- Entender en la tramitación de beneficios previsionales</w:t>
        <w:br/>
        <w:t>de magistrados y funcionarios y en la aplicación de las Leyes</w:t>
        <w:br/>
        <w:t>Previsionales que correspond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- Brindar asesoramiento en cuestiones previsionales y</w:t>
        <w:br/>
        <w:t>su tram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.- Entender en la recopilación de normas previsionales</w:t>
        <w:br/>
        <w:t>para disponer de un texto ordenado y actualizado de la legislación</w:t>
        <w:br/>
        <w:t>aplicable a los agent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INICIACIÓN DE BENE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.-      Verificar     y     autenticar     la     document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7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bando la validez de la misma, en cuanto al cumplimiento de los</w:t>
        <w:br/>
        <w:t>extremos legales y los requisitos formales para iniciar el trámite de</w:t>
        <w:br/>
        <w:t>obtención de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.- Asesorar a los interesados y/o representantes, acerca</w:t>
        <w:br/>
        <w:t>de tos requisitos legales y formales a observar para acceder a los</w:t>
        <w:br/>
        <w:t>beneficio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.- Instrumentar un sistema para el registro de solicitudes</w:t>
        <w:br/>
        <w:t>y estado de trámite referente a jubilaciones, pensiones, retiros y</w:t>
        <w:br/>
        <w:t>reconocimiento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4.- Entender en la tramitación de solicitudes de anticipo</w:t>
        <w:br/>
        <w:t>de jubilación y pen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BENEFICI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1.- Llevar el registro de beneficiarios, su actualización y</w:t>
        <w:br/>
        <w:t>efectuar el control de supervivencia del padrón confo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2- Extender poderes para percibir beneficios</w:t>
        <w:br/>
        <w:t>previsionales y/o efectuar trámi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3.- Extender credenciales identificatorias a los jubilados,</w:t>
        <w:br/>
        <w:t>pensionados y reti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4.- Registrar tutelas, curatelas, cambios de domicilios y</w:t>
        <w:br/>
        <w:t>fallecimiento de benefic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5- Efectuar las comunicaciones de novedades a la</w:t>
        <w:br/>
        <w:t>unidad liquidadora de haberes pa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6.- Efectuar el control previo al pago de jubilaciones,</w:t>
        <w:br/>
        <w:t>pensiones y retiros, de aquellos beneficiarios que no perciben sus</w:t>
        <w:br/>
        <w:t>haberes mediante acreditación automática por entidad banca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MEDICINA PREVENTIVA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1.- Entender en la realización de exámenes</w:t>
        <w:br/>
        <w:t>preocupacionales y de e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2.- Entender en la realización de controles médicos</w:t>
        <w:br/>
        <w:t>periódicos y en la solicitud de exámenes complementarios, para</w:t>
        <w:br/>
        <w:t>determinar el porcentaje de apt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3.- Entender en la certificación médica de inasistencias</w:t>
        <w:br/>
        <w:t>por enfermedad, accidente de trabajo y/o enfermedad profesional y</w:t>
        <w:br/>
        <w:t>dictaminar sobre el porcentaje de incapacidad y la aptitud para</w:t>
        <w:br/>
        <w:t>desarrollar su tarea habi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4.- Intervenir en la realización de juntas médicas, en los</w:t>
        <w:br/>
        <w:t>casos de licencias por enfermedad de tratamiento prolon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5.,- Entender en la realización de estudios</w:t>
        <w:br/>
        <w:t>epidemiológicos y/o clínicos, proponiendo programas de prevención y</w:t>
        <w:br/>
        <w:t>protección de la salud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6.- Organizar las guardias médicas asistenciales en los</w:t>
        <w:br/>
        <w:t>edificios, días y horarios que se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7- Producir información estadística períodica sobre</w:t>
        <w:br/>
        <w:t>ausentismo por enfermedades, accidentes de trabajo y enfermedades</w:t>
        <w:br/>
        <w:t>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8,- Entender en las gestiones judiciales que se soliciten</w:t>
        <w:br/>
        <w:t>por oficio de acuerdo a las normas juríd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9.- Coordinar con la aseguradora de riesgo del trabajo</w:t>
        <w:br/>
        <w:t>las acciones en el área de capacitación, prevención e higiene y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10.- Entender en la aplicación de la Ley N° 19.587 de</w:t>
        <w:br/>
        <w:t>Seguridad e Higiene en el Trabajo y de la Ley N° 24.557 sobre Riesgos</w:t>
        <w:br/>
        <w:t>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67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DE RECONOCIMIENTOS MED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EN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1.- Realizar los exámenes médicos preocupacionales y</w:t>
        <w:br/>
        <w:t>de egreso del Poder Judicial de la Nación y la confección de la</w:t>
        <w:br/>
        <w:t>correspondiente historia clí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2.- Realizar los controles médico períodicos y la</w:t>
        <w:br/>
        <w:t>solicitud de exámenes complementarios, para determinar el porcentaje de</w:t>
        <w:br/>
        <w:t>aptitu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3.- Efectuar la certificación médica de las inasistencias</w:t>
        <w:br/>
        <w:t>por enfermedad, accidente de trabajo y/o enfermedad profesional y</w:t>
        <w:br/>
        <w:t>dictaminar sobre el porcentaje de incapacidad y/o aptitud para desarrollar</w:t>
        <w:br/>
        <w:t>su tarea habi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4.- Realizar juntas médicas para estudiar la evolución</w:t>
        <w:br/>
        <w:t>de la enfermedad, en los casos de licencias médicas por tratamiento</w:t>
        <w:br/>
        <w:t>prolon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ADMINISTRATIVO SANITARIA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.- Efectuar la organización de turnos de atención,</w:t>
        <w:br/>
        <w:t>anotaciones en libros y/o registros qu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2.- Efectuar la revisión y validación de los certificados</w:t>
        <w:br/>
        <w:t>médicos presentados por 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3.- Realizar estadísticas y estudios epidemiológicos y/o</w:t>
        <w:br/>
        <w:t>clí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4- Efectuar las gestiones judiciales que se soliciten por</w:t>
        <w:br/>
        <w:t>oficio de acuerdo a las normas jurídic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1672/98                                                                                                                              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GRAMA DE LA DIRECCIO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ON DE RECURSOS HUMANOS</w:t>
      </w:r>
    </w:p>
    <w:tbl>
      <w:tblPr>
        <w:tblW w:w="21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69"/>
        <w:gridCol w:w="1537"/>
        <w:gridCol w:w="2371"/>
        <w:gridCol w:w="297"/>
        <w:gridCol w:w="547"/>
        <w:gridCol w:w="1844"/>
        <w:gridCol w:w="2371"/>
        <w:gridCol w:w="278"/>
        <w:gridCol w:w="585"/>
        <w:gridCol w:w="259"/>
        <w:gridCol w:w="1546"/>
        <w:gridCol w:w="2372"/>
        <w:gridCol w:w="537"/>
        <w:gridCol w:w="299"/>
        <w:gridCol w:w="287"/>
        <w:gridCol w:w="259"/>
        <w:gridCol w:w="1547"/>
        <w:gridCol w:w="2362"/>
        <w:gridCol w:w="878"/>
      </w:tblGrid>
      <w:tr>
        <w:trPr>
          <w:trHeight w:val="221" w:hRule="atLeast"/>
        </w:trPr>
        <w:tc>
          <w:tcPr>
            <w:tcW w:w="60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ADMINISTRACIÓN</w:t>
              <w:br/>
              <w:t>DE PERSONAL</w:t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CAPACITACIÓN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PREVISIÓN</w:t>
              <w:br/>
              <w:t>Y ASISTENCIA SOCIAL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MEDICINA PREVENTIVA</w:t>
              <w:br/>
              <w:t>YLABORAL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. PERSONAL</w:t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VH INC1ACKDN DE</w:t>
              <w:br/>
              <w:t>BENEFICIOS</w:t>
            </w:r>
          </w:p>
        </w:tc>
        <w:tc>
          <w:tcPr>
            <w:tcW w:w="2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. RECONOCIMENTOS MÉDICOS</w:t>
              <w:br/>
              <w:t xml:space="preserve">Y </w:t>
            </w:r>
            <w:r>
              <w:rPr>
                <w:sz w:val="20"/>
                <w:lang w:val="en-US"/>
              </w:rPr>
              <w:t>ASeTEMCWU.eS</w:t>
            </w:r>
          </w:p>
        </w:tc>
      </w:tr>
      <w:tr>
        <w:trPr>
          <w:trHeight w:val="1027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 LEGAJOS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. BENEFJCíARlOS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V ADMINISTRATIVO SANIT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1</Words>
  <Characters>11754</Characters>
  <CharactersWithSpaces>9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