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72/90                           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XP.N°218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 de 1990.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ante el Juzgado Federal de 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Uruguay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Prorrogar    los    alcance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2/90 hasta el 31 de mayo de 1991 referente a</w:t>
        <w:br/>
        <w:t>la contratación de un agente con categoría presupuestaria</w:t>
        <w:br/>
        <w:t>equivalente a la del cargo de auxiliar principal de 6a, -perso-</w:t>
        <w:br/>
        <w:t>nal administrativo y técnico- para desempeñarse en la Fiscalía</w:t>
        <w:br/>
        <w:t>Federal ante el Juzgado Federal de Concepción del Urugua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