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84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26/88</w:t>
        <w:br/>
        <w:t>SUPERINTENDENCIA ADMINISTRATIVA</w:t>
        <w:br/>
        <w:t>b.2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de agost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tramita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1/88,  in</w:t>
        <w:br/>
        <w:t>situ, a los efectos de lograr el servicio de reparación</w:t>
        <w:br/>
        <w:t>integral y mantenimiento de un ascensor marca "Guille-</w:t>
        <w:br/>
        <w:t>mi", instalado en el edificio sede del Juzgado Federal</w:t>
        <w:br/>
        <w:t>de Primera Instancia de Bahía Blanca, durante el período</w:t>
        <w:br/>
        <w:t>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agosto y el 31 de diciembre</w:t>
        <w:br/>
        <w:t>de 1989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84 de fe-</w:t>
        <w:br/>
        <w:t>cha 20 de julio ppdo. (Confr. fs. 6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KIEL INGENIERIA"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eptó la prórroga solicitada para el mantenimiento de</w:t>
        <w:br/>
        <w:t>su oferta (Confr. fs. 7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jar sin efecto la Lic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1/88, in situ" y autorizar al Departamento</w:t>
        <w:br/>
        <w:t>de Compras a efectuar un nuevo llam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Por el Departamento Contadu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División Contabilidad- procédase a la modificación con-</w:t>
        <w:br/>
        <w:t>table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nforme la Subsecretaría de Admi-</w:t>
        <w:br/>
        <w:t>nistración sobre los motivos de la prolongación del trá-</w:t>
        <w:br/>
        <w:t>mi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45/88</w:t>
      </w:r>
      <w:r>
        <w:rPr>
          <w:rFonts w:ascii="Courier New" w:hAnsi="Courier New"/>
          <w:sz w:val="20"/>
        </w:rPr>
        <w:t xml:space="preserve"> b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514/88</w:t>
        <w:br/>
        <w:t>SUPERINTENDENCIA ADMINISTRATIVA</w:t>
        <w:br/>
        <w:t>b.2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ultado el Tribunal en el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día de la fecha, autorízase la grabación de las se-</w:t>
        <w:br/>
        <w:t>cuencias solicitadas, estableciéndose que se efectuarán</w:t>
        <w:br/>
        <w:t>previa identificación de todos quienes ingresen al Pala-</w:t>
        <w:br/>
        <w:t>cio de Justicia al efecto, debiendo asimismo ejercer la</w:t>
        <w:br/>
        <w:t>Intendencia el control y supervisión de las personas ad-</w:t>
        <w:br/>
        <w:t>mitidas, durante su permanencia en el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permiso no habilita a efectu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lmaciones que interfieran -de cualquier forma- el nor-</w:t>
        <w:br/>
        <w:t>mal desenvolvimiento de las tareas judiciales. Asimismo,</w:t>
        <w:br/>
        <w:t>no se podrá grabar videos donde aparezcan detenidos en</w:t>
        <w:br/>
        <w:t>celdas, en tránsito, ascendiendo o descendiendo de camio-</w:t>
        <w:br/>
        <w:t>nes celulares, ni permite la reproducción total o par-</w:t>
        <w:br/>
        <w:t>cial de expedientes. En cuanto a la filmación en el inte-</w:t>
        <w:br/>
        <w:t>rior de algún juzgado, la entidad peticionante deberá</w:t>
        <w:br/>
        <w:t>requerir la pertinente autorización del titular del mis-</w:t>
        <w:br/>
        <w:t>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04</Characters>
  <CharactersWithSpaces>19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7:00Z</dcterms:created>
  <dc:creator>Proyectos Especiales</dc:creator>
  <dc:description/>
  <dc:language>en-US</dc:language>
  <cp:lastModifiedBy/>
  <dcterms:modified xsi:type="dcterms:W3CDTF">2007-03-22T13:2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