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7   días del mes de junio del año mil novecientos</w:t>
        <w:br/>
        <w:t>ochenta y cuatro,reunidos en la Sala de Acuerdos del Tribunal, el Señor //</w:t>
        <w:br/>
        <w:t>Presidente de la Corte Suprema de Justicia de la Nación, Dr. Genaro R. Ca-</w:t>
        <w:br/>
        <w:t>rrió y los Señores Jueces Doctores, Don José Severo Caballero, Don Carlos</w:t>
        <w:br/>
        <w:t>S. Fayt, Don Augusto C.Belluscío y Don Enrique S. Petracchí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laboración que en la prestación del servicio de jus-</w:t>
        <w:br/>
        <w:t>tícia cabe requerir de los funcionarios para cuya designación la ley o las</w:t>
        <w:br/>
        <w:t>reglamentaciones de este tribunal exigen título habilitante, habida cuenta</w:t>
        <w:br/>
        <w:t>de la importancia y delicadeza de la tarea, determina la necesidad de esta-</w:t>
        <w:br/>
        <w:t>blecer criterios objetivos de evaluación de los aspirantes a esos cargos /</w:t>
        <w:br/>
        <w:t>que tomen en consideración el recaudo de idoneidad previsto en el art. 16</w:t>
        <w:br/>
        <w:t>de la Constitución Nacional,asegurando la designación de tos mas a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, a su vez dicha evaluación no obsta a que, de entre los</w:t>
        <w:br/>
        <w:t>idóneos. el órgano de administración y gobierno conserve el ámbito de dis-</w:t>
        <w:br/>
        <w:t>crecionalidad que le es propio, y que deviene de la necesidad de compat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r la capacidad demostrada con el logro de una adecuad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égimen vigente para los nombramientos no se adecua a</w:t>
        <w:br/>
        <w:t>los fines mencionados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a designación en los cargos que requieren título habili-</w:t>
        <w:br/>
        <w:t>tante, que corresponde realizar a esta Corte y a los Tribunales inferiores</w:t>
        <w:br/>
        <w:t>que integran el Poder Judicial de la Nación, se hará previo concurso de an-</w:t>
        <w:br/>
        <w:t>tecedentes y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 los efectos de lo establecido en el punto anterior, la /</w:t>
        <w:br/>
        <w:t>Corte y las Cámaras Nacionales de Apelaciones procederán a designar, cada</w:t>
        <w:br/>
        <w:t>una de ellas, una Comisión Asesora, la que en cada caso recibirá las prue-</w:t>
        <w:br/>
        <w:t>bas y emitirá dictamen fundado sobre la idoneidad de los concursantes; y,</w:t>
        <w:br/>
        <w:t>de entre los que resulten con capacidad habilitante para el cargo concursa-</w:t>
        <w:br/>
        <w:t>do, podrá fijar un orden de mérito. El dictamen de la Comisión Asesora se-</w:t>
        <w:br/>
        <w:t>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s Comisiones Asesoras estarán integradas por tres miem-</w:t>
        <w:br/>
        <w:t>bros, de los cuales al menos dos serán jueces de la Corte o de las correspon</w:t>
        <w:br/>
        <w:t>dientes Cámaras, La prueba de oposición incluirá la preparación de un traba-</w:t>
        <w:br/>
        <w:t>jo escrito, que se llevará a cabo en dependencias del tribunal convocante y</w:t>
        <w:br/>
        <w:t>con la posibilidad de consultar material bibliográfico y jurisprudenci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ent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ecretaría de Superintendencia Judicial de la C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s Secretarías Generales de las Cámaras llevarán cada una un registro per-</w:t>
        <w:br/>
        <w:t>manente de aspirantes a ingresar corno funcionarios, quienes al inscribirse de-</w:t>
        <w:br/>
        <w:t>nunciarán su domicilio real y constituirán domicilio, y serán notificados de</w:t>
        <w:br/>
        <w:t>los respectivos llamados a concurso con suficiente anticipación al cierre de</w:t>
        <w:br/>
        <w:t>la inscripción respectiva. Sin perjuicio de ello, también podrán participar</w:t>
        <w:br/>
        <w:t>quienes no estuvieran inscriptos en dichos registros, pero hicieren saber su</w:t>
        <w:br/>
        <w:t>voluntad de presentarse a concursar antes del cierre de inscripción en cada /</w:t>
        <w:br/>
        <w:t>llamado a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Esta Corte y cada una de las Cámaras Nacionales de Apela-</w:t>
        <w:br/>
        <w:t>ciones determinarán en el llamado a concurso los requisitos, antecedentes y</w:t>
        <w:br/>
        <w:t>pruebas que se tendrán en cuenta para optar a cada categoría de funciones. Al</w:t>
        <w:br/>
        <w:t>producirse una vacante, llamarán a concurso, fijando un lapso no inferior a</w:t>
        <w:br/>
        <w:t>diez días hábiles para las presentaciones. La convocatoria será publicada en</w:t>
        <w:br/>
        <w:t>el Boletín Oficial, notificada a los aspirantes inscriptos, y comunicada a /</w:t>
        <w:br/>
        <w:t>las respectivas organizaciones profesionales del lugar dónde el cargo debe /</w:t>
        <w:br/>
        <w:t>ser provisto, con suficiente antelación. Cerrado el término para la inscripción</w:t>
        <w:br/>
        <w:t>en cada concurso la comisión fijará la fecha para las pruebas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fectuada la evaluación de los antecedentes y pruebas por</w:t>
        <w:br/>
        <w:t>1a Comisión Asesora, la Corte o la Cámara correspondiente realizará la desig-</w:t>
        <w:br/>
        <w:t>nación de entre los que hubieran resultado idón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 xml:space="preserve">-//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a presente acordada entrará en vigencia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</w:t>
        <w:br/>
        <w:t xml:space="preserve">próximo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í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303</Characters>
  <CharactersWithSpaces>3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