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118    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201/2003 -Adm.G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conformidades prestadas por los agentes, que el</w:t>
        <w:br/>
        <w:t>escribiente auxiliar Rodrigo Siffre ha dado cumplimiento a lo dispuesto</w:t>
        <w:br/>
        <w:t>en las acordadas 82/90 y 2/93 y la expresa conformidad prestada a fs.</w:t>
        <w:br/>
        <w:t>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ico en descender de categor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rente al favorable informe elev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General de la Presidencia, el Tribunal ha decidido autorizar la permuta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Autorizar la permuta entre el escribiente</w:t>
        <w:br/>
        <w:t>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RODRIGO SIFFRE y el escribiente -oficial notificador- </w:t>
        <w:br/>
        <w:t>señor SEBASTIÁN PICO de la Subdirección de Notificaciones para la</w:t>
        <w:br/>
        <w:t>Justicia Nacional, pasando el señor Siffre a cumplir la función de oficial</w:t>
        <w:br/>
        <w:t>notificados 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