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17/86                          -EXPTE. N° 2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diciembre de 1986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 de 1987-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nuncia condicionada presentada por el Prosecre-</w:t>
        <w:br/>
        <w:t>tario Administrativo {Oficial de Justicia)de la oficina de Man-</w:t>
        <w:br/>
        <w:t>damient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aúl Ataliva,en los términos de los decretos //</w:t>
        <w:br/>
        <w:t>8820/62 y 9202/62, hasta tanto Xa Caja Nacional de Previsión /</w:t>
        <w:br/>
        <w:t>para el personal del Estado y Servicios Públicos comunique el</w:t>
        <w:br/>
        <w:t>otorgamiento del beneficio jubilatorio.-Hágase saber a la Caja</w:t>
        <w:br/>
        <w:t>mencionada, a los fines de lo dispuesto en la Resolución N° //</w:t>
        <w:br/>
        <w:t>214/77 de esta Corte, y a la Subsecretaría de Administr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