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41/2001                                                   EXPEDIENTE N° 16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noviembre</w:t>
      </w:r>
      <w:r>
        <w:rPr>
          <w:rFonts w:ascii="Arial" w:hAnsi="Arial"/>
          <w:sz w:val="20"/>
          <w:lang w:val="es-ES_tradnl"/>
        </w:rPr>
        <w:t xml:space="preserve">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Recursos</w:t>
        <w:br/>
        <w:t>Humanos del Consejo de la Magistratura a suscrib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a prórroga de las Resoluci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49/2001 y 1378/2001, hasta el 28 de febrero del 2002, referente a la</w:t>
        <w:br/>
        <w:t>contratación de los agentes, cuyos nombres y categorías presupuestarías</w:t>
        <w:br/>
        <w:t>a continuación se detallan, para desempeñarse en la Cámara Federal de</w:t>
        <w:br/>
        <w:t>Apelaciones de Có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ALOS, Eduardo Daniel</w:t>
        <w:br/>
        <w:t>BARROS, Eduardo Miguel</w:t>
        <w:br/>
        <w:t>BUSTOS FIERRO, Pablo</w:t>
        <w:br/>
        <w:t>VILLANUEVA VALDES, Miguel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AMPILLO,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IRA de MARRAMA, María Santina</w:t>
        <w:br/>
        <w:t>JONES de DE CESARIS, Martha Elena</w:t>
        <w:br/>
        <w:t>MOSQUERA, Jorge Eduardo -médico auxillar-</w:t>
        <w:br/>
        <w:t>ROJAS DE TAGLE, Amali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 ULIARTE, Augusto</w:t>
        <w:br/>
        <w:t>FERRER DEHEZA, Verónica</w:t>
        <w:br/>
        <w:t>HERNANDEZ, Antonio María</w:t>
        <w:br/>
        <w:t>MALDONADO, lanina</w:t>
        <w:br/>
        <w:t>TORRES WASSAN, Jorge Fernando</w:t>
        <w:br/>
        <w:t>Ayudante -chofe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NCIO, Osvaldo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los   contratos,   a   partir  del   1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l corriente año y hasta el 28 de febrero del 2002, en</w:t>
        <w:br/>
        <w:t>reemplazo del señor Benjamín Antonelli y de la señorita Carolina Vega</w:t>
        <w:br/>
        <w:t>Holswarth, a favor del señor Fernando Daniel CORDOBA (D.N.I. N°</w:t>
        <w:br/>
        <w:t>25.919.346)   y   de   la   señora   María   Cecilia   OCAMPO   (D.N.I.   N°</w:t>
        <w:br/>
        <w:t>14.475.082),    respectivamente-,   con   una   categoría   presupuestaria</w:t>
        <w:br/>
        <w:t>equivalente al cargo de auxiliar, para desempeñarse en la mencionada</w:t>
        <w:br/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dministración Financiera a imputar el gasto resultante de lo</w:t>
        <w:br/>
        <w:t>precedentemente dispuesto con cargo a la cuenta pertinente para el</w:t>
        <w:br/>
        <w:t>pres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En  caso  de 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dos pertenezcan a la planta de personal permanente del</w:t>
        <w:br/>
        <w:t>Poder Judicial de la Nación, concédeseles licencia sin goce de suel-</w:t>
        <w:br/>
        <w:t>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941/2001                                                   EXPEDIENTE N° 16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