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=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a, teniendo en cuen-</w:t>
        <w:br/>
        <w:t>ta los motivos invocados y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70/97 hasta el 31 de diciembre de 1997, referente a</w:t>
        <w:br/>
        <w:t>la adscripción de la Prosecretaria Administrativa (Oficial de</w:t>
        <w:br/>
        <w:t>Justicia) de la Subdirección de Mandamientos para la Justicia</w:t>
        <w:br/>
        <w:t>Nacional señora Diana Graciela Csaky, al Juzgado Federal de</w:t>
        <w:br/>
        <w:t>Catamar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07|95/SSJ/PERSONAL/1997 (ctrl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