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358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144/00, hasta</w:t>
        <w:br/>
        <w:t>el 30 de noviembre del corriente año, del contrato a favor de la doctora María Soledad</w:t>
        <w:br/>
        <w:t>CRUSET, con una categoría presupuestaria equivalente al cargo oficial mayor (relator),</w:t>
        <w:br/>
        <w:t>para desempeñarse en la Cámara Federal de Apelaciones de Ros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oledad Cruset,</w:t>
        <w:br/>
        <w:t>licencia sin goce de sueldo mientras dure su contratación (art. 34 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