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6 y 516/89-</w:t>
        <w:br/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0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 resoluciones 961/8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15/88 este Tribunal ll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concurso abierto de anteceden-</w:t>
        <w:br/>
        <w:t>tes y oposición a fin de cubrir, respectivamente, un cargo de</w:t>
        <w:br/>
        <w:t>Secretario Letrado en la Procuración General de la Nación y</w:t>
        <w:br/>
        <w:t>en esta Corte Suprema(ver fs. 3/4 y 1/2 en exptes. S. 476/88</w:t>
        <w:br/>
        <w:t>y 516/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 en su virtud,    de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octor Juan Carlos Manzanares para asistir a</w:t>
        <w:br/>
        <w:t>la Comisión Asesora que en cada caso se integró (ver punto 2o</w:t>
        <w:br/>
        <w:t>in fine resoluciones citad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Que    el    fallecimiento    de   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stacado funcionario, acaecido el 28 de febrer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,</w:t>
        <w:br/>
        <w:t>torna necesaria la designación de un reemplaz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en los concursos de antecedentes y</w:t>
        <w:br/>
        <w:t>o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signa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el Doctor</w:t>
        <w:br/>
        <w:t>JORGE ALBERTO MIGLIORE asistirá a los miembros de las comi-</w:t>
        <w:br/>
        <w:t>siones asesoras, en reemplazo del extinto Secretario Doctor</w:t>
        <w:br/>
        <w:t>Juan Carlos Manzana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hágase saber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