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41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 de la Capital Federal, solicita la</w:t>
        <w:br/>
        <w:t>suspensión de los términos judiciales durante los días</w:t>
        <w:br/>
        <w:t>12, 13 y 16 del corriente mes, para diversos tribunales</w:t>
        <w:br/>
        <w:t>con sede en el edificio de Viamonte 1155, con motivo de</w:t>
        <w:br/>
        <w:t>la salida de servicio de los equipos de aire acondiciona-</w:t>
        <w:br/>
        <w:t>do central ubicados en la planta baja y primer piso de</w:t>
        <w:br/>
        <w:t>dicho inmueble, circunstancia que ocasiona la imposibili-</w:t>
        <w:br/>
        <w:t>dad de desarrollar normalmente sus actividad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-</w:t>
        <w:br/>
        <w:t>ticia Nacional- feriado judicial, a los efectos procesa-</w:t>
        <w:br/>
        <w:t>les, los días 12, 13 y 16 del mes en curso, para los Juz-</w:t>
        <w:br/>
        <w:t>gados Nacionales de Primera Instancia en lo Criminal de</w:t>
        <w:br/>
        <w:t>Sentencia letras "F", "Ñ", "U" "X", "Y" y "Z" de esta</w:t>
        <w:br/>
        <w:t>Capital, sin perjuicio de la validez de los actos proce-</w:t>
        <w:br/>
        <w:t>sales que se hubiere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