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1392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CAMPINS MORENO SRL</w:t>
        <w:br/>
        <w:t>Serv. Mant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A° Lavalle 1268</w:t>
        <w:br/>
        <w:t>mes 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</w:t>
        <w:br/>
        <w:t>QUINIENTOS VEINTIDOS CON SETENTA Y CINCO CENTAVOS ($</w:t>
        <w:br/>
        <w:t>1.522,7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