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702/03            Expte. n°2116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Ministros de la Corte Suprema de Justicia -vocalía Sr. Ministro Dr. Eduardo J. A. Moliné O'Connor -autorización- Palazzi Pablo A- s/dirigir revista Derecho y Nuevas tecnologí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blo A. Palazzi, Secretario Letrado de la Corte Suprema de Justicia, solicita del Tribunal autorización para dirigir la "Revista Derecho y Nuevas Tecnologías", que será ejercida a título honorario y que no interferirá en forma alguna en el cumplimiento de sus tareas -fs, 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8 inc. k) del Reglamento para la Justicia Nacional prohibe a los magistrados, funcionarios y empleados "desempeñar ningún empleo público o privado, aún con carácter interino, sin autorización de la respectiva autoridad de superinten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autorización "puede concederse en tanto lo permita la naturaleza de las tareas a desempeñar por el funcionario, merituándose asimismo su carácter rentado u honorario" (conf. res, 985/79 y 1587/80 y, a contrario sensu res, 370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Pablo A, Palazzi, Secretario Letrado de la Corte Suprema de Justicia, para dirigir la "Revista Derecho y Nuevas Tecnologí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10</Characters>
  <CharactersWithSpaces>11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ón n° 1702/03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