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En ejercicio de las facultades estable-</w:t>
        <w:br/>
        <w:t>cidas en el art. 13 del decreto-ley 1285/58 (Ley l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personal Administrativo y</w:t>
        <w:br/>
        <w:t>Técnico de la Oficina de Mandamientos y Notificaciones</w:t>
        <w:br/>
        <w:t>para la Justicia Nacional de la Capital Federal:</w:t>
        <w:br/>
        <w:t>AUXILIAR PRINCIPAL DE SEGUNDA (Notificador): en reempla-</w:t>
        <w:br/>
        <w:t>zo del señor Juan Bautista (Jarona y mientras dure su li-</w:t>
        <w:br/>
        <w:t>cencia, al señor FRANCISCO JAVIER GARRIG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/</w:t>
        <w:br/>
        <w:t>11.788.522 -cla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