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6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2 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5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o"</w:t>
        <w:br/>
        <w:t>una licitación privada, a los efectos de lograr el servi-</w:t>
        <w:br/>
        <w:t>cio de mantenimiento de los equipos del sistema de aire</w:t>
        <w:br/>
        <w:t>acondicionado instalados en el edificio sede del Juzgado</w:t>
        <w:br/>
        <w:t>Federal de Primera Instancia de San Juan, durante el pe-</w:t>
        <w:br/>
        <w:t>ríodo comprendido entre el 1° de febrero y el 31 de di-</w:t>
        <w:br/>
        <w:t>ciembre de 1989; y teniendo en cuenta lo previsto por el</w:t>
        <w:br/>
        <w:t>Articulo 56, inc. 1° de la Ley de Contabilidad y sus de-</w:t>
        <w:br/>
        <w:t>cretos reglamentarios y lo dispuesto por esta Corte Su-</w:t>
        <w:br/>
        <w:t>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 y cláusulas particulares obrante a fs. 17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M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SESEN-</w:t>
        <w:br/>
        <w:t>TA Y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INCO MIL ($A 165.000.-), a la Cuenta "Honorarios y</w:t>
        <w:br/>
        <w:t>retribuciones a Terceros" (1-05-002-1-12-1220-230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9 (art.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