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0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6/87  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8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 que ante-</w:t>
        <w:br/>
        <w:t>cede por el señor Subdirector General a cargo del Archivo Ge-</w:t>
        <w:br/>
        <w:t>neral y teniendo en cuenta lo dispuesto por este Tribunal en</w:t>
        <w:br/>
        <w:t>el Artículo 30 del Reglamento aprobado por Acordada N° 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Fijar en la suma de DIEZ CENTAVOS DE AUSTRAL</w:t>
        <w:br/>
        <w:t>($A 0,10), el arancel a percibir por cada planilla de testi-</w:t>
        <w:br/>
        <w:t>monios, fotocopias o certificados expedidos por el Archivo,</w:t>
        <w:br/>
        <w:t>con la salved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30 del Reglamento</w:t>
        <w:br/>
        <w:t>del Archivo Gener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itada dependen-</w:t>
        <w:br/>
        <w:t>cia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