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6n 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-</w:t>
        <w:br/>
        <w:t>secretario de esta Corte Suprema y siendo atendibles las</w:t>
        <w:br/>
        <w:t>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róximo y</w:t>
        <w:br/>
        <w:t>hasta el 31 de diciembre del corriente año- al señor José</w:t>
        <w:br/>
        <w:t>Alcides Stam (D.N.I.Nº 14.416.612 -clase 1961-) con una</w:t>
        <w:br/>
        <w:t>remuneración equivalente a la del cargo de Auxiliar de Quin-</w:t>
        <w:br/>
        <w:t>ta (Personal de Servicio) quien dependerá de la Prosecreta-</w:t>
        <w:br/>
        <w:t>rí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del presupuesto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