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616/99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22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los art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el cargo de director general -vac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ible por el fallecimiento de su titular, arquitecto Horacio Oscar Vega- del Cuerpo</w:t>
        <w:br/>
        <w:t>de Peritos de Tasadores Oficiales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Poder Jud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