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=343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Ja suma de pesos un mil cuatrocientos</w:t>
        <w:br/>
        <w:t>setenta y cuatro ($ 1.474,-) en concepto de reintegro de gastos por la compra</w:t>
        <w:br/>
        <w:t>de diversos materiales realizada por la Dirección de 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