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3/94</w:t>
        <w:br/>
        <w:t>SUPERINTENDENCIA ADMINISTRATIVA</w:t>
        <w:br/>
        <w:t>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de vestir y ropa de trabajo con desa-</w:t>
        <w:br/>
        <w:t>tino al personal de servicio del Juzgado Federal de Pri-</w:t>
        <w:br/>
        <w:t>mera Instancia de Dolores (Provincia de Buenos Aires); y</w:t>
        <w:br/>
        <w:t>teniendo en cuenta lo establecido en el Artí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NOVECIEN-</w:t>
        <w:br/>
        <w:t>TOS SESENTA Y OCHO ($ 1.968.-)- a la Cuenta "Prendas de</w:t>
        <w:br/>
        <w:t>vestir" (05-17-00-00-01-0097-2-2-2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