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0.214/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5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único de bar y restaurante en Concepción</w:t>
        <w:br/>
        <w:t>Arenal y Wenceslao Paunero en la ciudad de Córdoba, edificio sede de los</w:t>
        <w:br/>
        <w:t>Tribunales Federales de Córdoba, y teniendo en cuenta que la Comisión de</w:t>
        <w:br/>
        <w:t>Preadjudicaciones aconseja adjudicar el servicio citado a la firma "ATTIMO</w:t>
        <w:br/>
        <w:t>SERVICIOS GASTRONÓMICOS INTEGRALES" por resultar la más</w:t>
        <w:br/>
        <w:t>conven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djudicar 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 trata a la firma "ATTIMO</w:t>
        <w:br/>
        <w:t>SERVICIOS GASTRONÓMICOS INTEGRALES" conforme lo</w:t>
        <w:br/>
        <w:t>recomienda la Comisión de Preadjudicaciones a fs. 92, por un canon mensual</w:t>
        <w:br/>
        <w:t>de PESOS TRESCIENTOS ($ 300,00. 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ependencia</w:t>
        <w:br/>
        <w:t>mencionada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