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240/86      EXPTE.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abril de 1986.-</w:t>
        <w:br/>
        <w:t>Vista la necesidad de prorrog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sonal que se desempeña en el Ex-Hotel Prov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 de La Plata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-/</w:t>
        <w:br/>
        <w:t>ción a prorrogar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mayo y hasta el 31 de a-</w:t>
        <w:br/>
        <w:t>gosto de 1986- la contratación de agentes cuya nómina y cate_</w:t>
        <w:br/>
        <w:t>gorías presupuestarias a continuación se detallan, para desem-</w:t>
        <w:br/>
        <w:t>peñarse en la remodelación del Ex-Hotel Provincial de La Pla-</w:t>
        <w:br/>
        <w:t>ta y tareas pertinentes a la intendencia del mismo,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Emilio Romano       .     Oficial Superior de 8va.-</w:t>
        <w:br/>
        <w:t>Vilraa Beatriz Ruiz                                  Auxiliar Princip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thel Betina Mansilla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 Demetrio Cañete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os Leopoldo Camaño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rberto Restelli                                    Auxiliar Principal de 1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ás Dattero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fino Duarte 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Jacinto                                              Auxiliar Principal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Reinaldo Coriolano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Di Girolamo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metrio Herrera                   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gelio Lorenzo Pamparana   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Ismael Zocchi                Auxiliar Principal de 4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o Roberto Cabrera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aquín José Vieyro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xto Duarte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Oscar Acuña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elmiro Pedro Barra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lombo, Juan Carlos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ilia Zoraida Corvalán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ás Eduardo D'Uva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rés Dattero               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alter Francisco Faul                          Auxiliar Principal de  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sé Ferre          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valdo Luis Geist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Aurelio La Verde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María Lapera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o Héctor Liporace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que Jorge Marchan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olfo José Ortega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Alberto Quesada Menegaz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onio Sánchez            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mabel Siessa de Corti       Auxiliar Principal de 7ma.</w:t>
        <w:br/>
        <w:t>Juan Lorenzo Vacca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Ángel Ismael Zocchi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orge Oscar Piteo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Subsecretaría de Adminis-</w:t>
        <w:br/>
        <w:t>tración a contratar a 1 agente en la categoría de Auxiliar</w:t>
        <w:br/>
        <w:t>Principal de 7ma. (P.O.M) en cargo vac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 prece-</w:t>
        <w:br/>
        <w:t>dentemente dispuesto con cargo a la cuenta "Personal Tempora-</w:t>
        <w:br/>
        <w:t>rio" (P.A.T.) y (P.O.M.) para el corriente ejercicio finan-</w:t>
        <w:br/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p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15</Characters>
  <CharactersWithSpaces>34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240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