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67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facultades delegadas</w:t>
        <w:br/>
        <w:t>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8/92 en cuanto a la designación de un "su-</w:t>
        <w:br/>
        <w:t>plente" con categoría presupuestaria de auxiliar de servi-</w:t>
        <w:br/>
        <w:t>cio hasta el 31 de enero de 1993, para desempeñarse en la</w:t>
        <w:br/>
        <w:t>mencionada Cámara en reemplazo del señor Bernardo</w:t>
        <w:br/>
        <w:t>Altamirano quien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