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8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94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Septiembre de 1994.-</w:t>
        <w:br/>
      </w:r>
      <w:r>
        <w:rPr>
          <w:sz w:val="20"/>
          <w:lang w:val="es-ES_tradnl"/>
        </w:rPr>
        <w:t>Teniendo en cuenta  lo proveí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 15 de septiembre y lo manifestado por l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, a partir del  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, el contrato del señor Alberto Raúl Caramella</w:t>
        <w:br/>
        <w:t>autorizado por resolución N° 812/94 de fecha 31 de may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32</Characters>
  <CharactersWithSpaces>3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0:00Z</dcterms:created>
  <dc:creator>Victor Pagnone</dc:creator>
  <dc:description/>
  <dc:language>en-US</dc:language>
  <cp:lastModifiedBy/>
  <dcterms:modified xsi:type="dcterms:W3CDTF">2006-08-1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